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0.00.2022 г                   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3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Орловского сельского Совета депутатов от  25.11.2021г  № 12-63р «Об утверждении Положения о муниципальном контроле в сфере благоустройства на территории муниципального образования Орловский сельсовет»</w:t>
      </w:r>
      <w:r>
        <w:rPr>
          <w:iCs/>
          <w:color w:val="000000"/>
          <w:sz w:val="28"/>
          <w:szCs w:val="28"/>
          <w:lang w:eastAsia="en-US"/>
        </w:rPr>
        <w:t xml:space="preserve">, руководствуясь статьей 16 Устава Орловского сельсовета </w:t>
      </w:r>
      <w:r>
        <w:rPr>
          <w:sz w:val="28"/>
          <w:szCs w:val="28"/>
          <w:lang w:eastAsia="en-US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на 2023 год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исполнением Постановления возложить на специалиста 1 категории Оленикову Н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сельсовета                                   В.Е. Крапивкин</w:t>
      </w:r>
    </w:p>
    <w:p>
      <w:pPr>
        <w:pStyle w:val="Normal"/>
        <w:ind w:left="7513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2948" w:hanging="0"/>
        <w:jc w:val="right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________от ___________2022 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на территории Орловского сельсовета Дзержинского района Красноярского края на 2023год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</w:t>
      </w:r>
      <w:r>
        <w:rPr>
          <w:sz w:val="28"/>
          <w:szCs w:val="28"/>
        </w:rPr>
        <w:t xml:space="preserve">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2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  <w:shd w:fill="FFFFFF" w:val="clear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Орл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по мере необходимости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по  мере необходимости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                                     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0"/>
                <w:szCs w:val="20"/>
              </w:rPr>
              <w:t xml:space="preserve">оклада о правоприменительной практике на официальном сайте                            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для лиц, указанных в  Положение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1-05-06T11:08:00Z</cp:lastPrinted>
  <dcterms:modified xsi:type="dcterms:W3CDTF">2022-11-14T05:59:00Z</dcterms:modified>
  <cp:revision>74</cp:revision>
  <dc:subject/>
  <dc:title/>
</cp:coreProperties>
</file>